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PAGAMENTO DE CAUÇÃO EM NUMER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 (</w:t>
      </w:r>
      <w:r>
        <w:rPr>
          <w:rFonts w:cs="Arial" w:ascii="Arial" w:hAnsi="Arial"/>
          <w:i/>
        </w:rPr>
        <w:t>identificação do titular do TAA</w:t>
      </w:r>
      <w:r>
        <w:rPr>
          <w:rFonts w:cs="Arial" w:ascii="Arial" w:hAnsi="Arial"/>
        </w:rPr>
        <w:t>) com o número de identificação fiscal ________________, com sede em ____________________________________________________________________, matriculado na Conservatória do Registo Comercial de __________________________sob o nº _________________, adiante designado Segurado, vem pelo presente documento prestar a favor da Direção Geral de Recursos Naturais, Segurança e Serviços Marítimos, com sede em Avenida Brasília, 1449-030 Lisboa, uma garantia autónoma, irrevogável e à primeira solicitação nos termos e nas condições a seguir descrimin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: </w:t>
      </w:r>
      <w:r>
        <w:rPr>
          <w:rFonts w:cs="Arial" w:ascii="Arial" w:hAnsi="Arial"/>
        </w:rPr>
        <w:t xml:space="preserve">__________________________________________________________________ Euros (em algarismo e por extenso), de acordo com a fórmula prevista no artigo 3.º da Portaria n.º 276/2017, de 18 de setembr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 modalidade de pagamento de caução, espelhada no n.º3, do Art.º 5 da Portaria n.º 276/2017 de 18 de setembro, destina-se a garantir a manutenção das condições físico-químicas e biológicas do meio marinho, das massas de águas marinhas, incluindo as águas de transição e a assegurar, no momento da cessação do direito de utilização privativa, a remoção das obras e estruturas móveis inseridas na área/volume afetas ao Título de Atividade Aquícola (TAA) n.º __________________________, válido até ______________, nos termos do artigo 66.º do Decreto-lei n.º 38/2015, de 12 de março e da Portaria n.º 276/2017, de 18 de setembr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 titular do TAA deve prestar caução, a favor da entidade coordenadora (IBAN PT50 0781 0112 0000 0006 9119 6) atá à data do efetivo início da instalação do estabelecimento, nos termos do artigo 26º do Decreto-Lei n.º 40/2017, de 4 de abri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 TAA caduca caso o respetivo titular não tenha prestado a caução no prazo referido, de acordo com o disposto na alínea g) do n.º 1 do artigo 21º do Decreto-Lei n. º40/2017, de 4 de abri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eríodo de vigência da caução não poder ser inferior à validade do TA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Titular obriga-se no âmbito do ponto n. º2, a pagar quaisquer quantias, para além do valor calculado com base no investimento previsível declarado, aquando obtenção de Título de Atividade Aquícola. Devendo este prestar a caução, à primeira solicitação e no prazo máximo de três dias, que lhe sejam reclamadas pela Direção Geral de Recursos Naturais, Segurança e Serviços Marítimos, através de simples notificação por escrito sem que tenha que justificar o seu pedido, e sem que possa invocar em seu benefício quaisquer meios de defesa relacionados com o objeto da garantia atrás referid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BERA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 caução é liberada no momento da cessação do título, logo que o concedente comprove a manutenção do bom estado ambiental do meio marinho, bem como a remoção das obras e das estruturas móveis inseridas na área ou no volume afetos ao título, nos termos dos artigos 17.º, n.º 3 e 22.º, n.º 5 do Decreto-Lei n.º 40/2017, de 4 de abril, e do artigo 6.º da Portaria n.º 276/2017, de 18 de setembr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ÇÃO DA CAUÇÃO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</w:rPr>
        <w:t>Em termos de utilização do valor da caução, conforme consta no ponto n. º2, esta Direção, só é responsável, pelo montante calculado, com base no valor de investimento previsível transmitido pelo requerente aquando do pedido de atribuição do Título de Atividade Aquícol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acima referido deve ser suficiente e bastante para assegurar a adequada remoção das estruturas colocadas no local e garantir o bom estado ambiental do meio aquático, nos termos do artigo 22.º do Decreto-Lei n.º 40/2017, de 04 de abril e das disposições conjugadas do artigo 1.º e 7.º da Portaria n.º 276/2017, de 18 de setembr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 JUDICIA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foro competente para apreciação de qualquer questão emergente desta garantia será o Tribunal Administrativo e Fiscal do Círculo de Lisb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_____ de __________________ 20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do pelo prestador ou seus representantes legais e carimbado pela entidade segurad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1">
    <w:name w:val="Texto de nota de rodapé Caráte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7:00Z</dcterms:created>
  <dc:creator>david</dc:creator>
  <dc:description/>
  <cp:keywords/>
  <dc:language>en-US</dc:language>
  <cp:lastModifiedBy>Celia Cristina Pombo Mendes</cp:lastModifiedBy>
  <cp:lastPrinted>2022-04-05T12:44:00Z</cp:lastPrinted>
  <dcterms:modified xsi:type="dcterms:W3CDTF">2025-05-23T14:17:00Z</dcterms:modified>
  <cp:revision>6</cp:revision>
  <dc:subject/>
  <dc:title>GARANTIA BANCÁ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